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sz w:val="36"/>
          <w:szCs w:val="36"/>
        </w:rPr>
        <w:t>：实习基地优秀实习带教老师名额分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3"/>
        <w:gridCol w:w="1701"/>
        <w:gridCol w:w="1134"/>
        <w:gridCol w:w="1559"/>
        <w:gridCol w:w="1269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地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习生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西自治州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临床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首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临床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西州民族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家界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家界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临床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德市第一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临床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德市第一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大学湘雅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大学湘雅二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大学湘雅三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儿童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潭市第一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临床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娄底市中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临床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怀化市第一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临床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怀化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乡县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临床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市</w:t>
            </w:r>
            <w:r>
              <w:rPr>
                <w:rFonts w:eastAsia="仿宋_GB2312"/>
                <w:sz w:val="24"/>
              </w:rPr>
              <w:t>331</w:t>
            </w:r>
            <w:r>
              <w:rPr>
                <w:rFonts w:eastAsia="仿宋_GB2312"/>
                <w:sz w:val="24"/>
              </w:rPr>
              <w:t>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博爱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蛇口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临床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布吉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临床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0:00Z</dcterms:created>
  <dc:creator>xxzc</dc:creator>
  <dc:description/>
  <cp:keywords/>
  <dc:language>en-US</dc:language>
  <cp:lastModifiedBy>郭云辉</cp:lastModifiedBy>
  <dcterms:modified xsi:type="dcterms:W3CDTF">2012-10-09T01:41:00Z</dcterms:modified>
  <cp:revision>4</cp:revision>
  <dc:subject/>
  <dc:title>附件1：吉首大学医学院优秀实习带教老师评选办法</dc:title>
</cp:coreProperties>
</file>