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</w:rPr>
        <w:t>：吉首大学医学院优秀实习带教老师评选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实习和毕业实习是医学教育的重要组成部分，实习质量直接关系到医学生实际工作能力和职业道德的培养，是医学人才培养质量的重要保证。通过基地优秀实习带教教师的评选，充分调动带教教师的积极性和责任感，表彰实习带教老师和教学管理工作者的幸勤劳动，努力提高临床实践教学质量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对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承担我院教学实习或毕业实习的带教教师、管理干部，毕业实习带教时间二年及以上、教学实习带教时间三年及以上者，均可参加优秀带教教师的评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条件</w:t>
      </w:r>
    </w:p>
    <w:p>
      <w:pPr>
        <w:pStyle w:val="2"/>
        <w:spacing w:lineRule="exact" w:line="50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四项基本原则，忠诚党的教育事业，对带教工作认真负责，圆满完成带教任务，并具备下列条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积极承担实习带教任务，带教态度端正，能理论联系实际，教学内容充实，教学方法新颖，并能积极开展教学改革，教学水平较高，教学效果优良，同行和学生反映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书育人，为人师表，关心和爱护学生，能认真研究教育对象，注重学生职业道德的培养，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无教学、医疗差错及事故发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真批改学生的住院病历、实习手册及其它医疗和护理文件，能精心组织和指导学生进行实践操作，在培养学生实际动手能力上成绩突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认真组织出科考试和临床技能考核，认真填写医德医风考核表、基本技能考核表、出科评语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认真组织实习教学管理，及时安排落实实习教学任务，积极做好实习学生的思想政治工作，重视实习生的政治、业务学习，严格要求，严格管理，成绩突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评选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实习基地优秀带教教师评选实行限额申报（具体名额根据各实习基地实际承担实习生的专业和学生人数确定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实习基地成立评审小组，组织本单位的推荐和评审工作。由各实习基地根据条件和限额以教研室（科室）为单位推荐，经评审小组审核，确定名单，填写《吉首大学医学院优秀实习带教老师申报表》（一式二份），经单位实习主管部门签署意见后，报吉首大学医学院实习管理办公室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吉首大学医学院实习管理办公室汇总申报材料，报主管院长审定后发文表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奖励办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评出的优秀带教教师，由学院颁发荣誉证书，并给予适当物质奖励。优秀带教教师材料存入教学档案，作为今后评聘兼职教学职务时参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吉首大学医学院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二年九月</w:t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9:00Z</dcterms:created>
  <dc:creator>xxzc</dc:creator>
  <dc:description/>
  <cp:keywords/>
  <dc:language>en-US</dc:language>
  <cp:lastModifiedBy>郭云辉</cp:lastModifiedBy>
  <dcterms:modified xsi:type="dcterms:W3CDTF">2012-10-09T01:42:00Z</dcterms:modified>
  <cp:revision>3</cp:revision>
  <dc:subject/>
  <dc:title>附件1：吉首大学医学院优秀实习带教老师评选办法</dc:title>
</cp:coreProperties>
</file>